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y 3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6:00 p.m.                                                                 Eve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y 3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Kids In Action is temporarily cancelled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eastAsia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                                        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M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</w:t>
      </w:r>
      <w:r>
        <w:rPr>
          <w:rFonts w:cs="Arial" w:ascii="Century" w:hAnsi="Century"/>
          <w:szCs w:val="24"/>
        </w:rPr>
        <w:t>10………………………………………………..Mother’s 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0…………………………….Texas Baptist Hunger Offer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4………………………………….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7….….….Independence Assoc. Music Festival (Brenham)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>
          <w:rFonts w:cs="Arial" w:ascii="Century" w:hAnsi="Century"/>
          <w:szCs w:val="2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139065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3335</wp:posOffset>
                </wp:positionV>
                <wp:extent cx="271462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ve a special offering on Mother’s Day, May 10 as part of the Texas Baptist Hunger Offer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3.75pt;mso-wrap-distance-left:9.05pt;mso-wrap-distance-right:9.05pt;mso-wrap-distance-top:0pt;mso-wrap-distance-bottom:0pt;margin-top:1.0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ve a special offering on Mother’s Day, May 10 as part of the Texas Baptist Hunger Offe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>
          <w:rStyle w:val="Applestylespan"/>
          <w:rFonts w:cs="Book Antiqua" w:ascii="Book Antiqua" w:hAnsi="Book Antiqu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42975" cy="9525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100965</wp:posOffset>
                </wp:positionV>
                <wp:extent cx="2714625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anyone is graduating this spring or summer, or if you graduated since the last time we had a Grad Banquet, please let Geneva Davis or Otisann McManus know.  That includes high school, college, or trade school.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4.5pt;mso-wrap-distance-left:9.05pt;mso-wrap-distance-right:9.05pt;mso-wrap-distance-top:0pt;mso-wrap-distance-bottom:0pt;margin-top:7.9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anyone is graduating this spring or summer, or if you graduated since the last time we had a Grad Banquet, please let Geneva Davis or Otisann McManus know.  That includes high school, college, or trade school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4017010" cy="30105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80"/>
          <w:szCs w:val="80"/>
        </w:rPr>
      </w:pPr>
      <w:r>
        <w:rPr>
          <w:rFonts w:cs="Cambria" w:ascii="Cambria" w:hAnsi="Cambria"/>
          <w:b/>
          <w:smallCaps/>
          <w:sz w:val="80"/>
          <w:szCs w:val="80"/>
        </w:rPr>
        <w:t>May 3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vid Atwood, Pastor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4-17T17:58:00Z</cp:lastPrinted>
  <dcterms:modified xsi:type="dcterms:W3CDTF">2015-05-02T21:48:00Z</dcterms:modified>
  <cp:revision>165</cp:revision>
  <dc:subject/>
  <dc:title/>
</cp:coreProperties>
</file>